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5.03.2018</w:t>
        <w:tab/>
        <w:tab/>
        <w:tab/>
        <w:t xml:space="preserve">                                                                     № 131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1.1. Двокімнатну квартиру № </w:t>
      </w:r>
      <w:r>
        <w:rPr>
          <w:lang w:val="ru-RU"/>
        </w:rPr>
        <w:t>(…)</w:t>
      </w:r>
      <w:r>
        <w:rPr>
          <w:lang w:val="uk-UA"/>
        </w:rPr>
        <w:t xml:space="preserve"> по (…)</w:t>
      </w:r>
      <w:r>
        <w:rPr>
          <w:lang w:val="ru-RU"/>
        </w:rPr>
        <w:t>,</w:t>
      </w:r>
      <w:r>
        <w:rPr>
          <w:lang w:val="uk-UA"/>
        </w:rPr>
        <w:t xml:space="preserve"> у місті Мелітополі, загальною площею 51,5 м2, Вертелецькій Галині Григорівні, склад сім’ї (…) (заява від 05.02.2018 № 08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Двокімнатну квартиру № (…) по (…), у місті Мелітополі, загальною площею 53,7 м2, Шварик Ганні Олегівні, склад сім’ї (…) (заява від 13.02.2018 № 11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Двокімнатну квартиру № (…) по (…), у місті Мелітополі, загальною площею 52,0 м2, Магаревич Галині Олександрівні, склад сім’ї (…) (заява від 08.02.2018 № 10).</w:t>
      </w:r>
    </w:p>
    <w:p>
      <w:pPr>
        <w:pStyle w:val="211"/>
        <w:tabs>
          <w:tab w:val="left" w:pos="709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8-02-27T14:04:00Z</cp:lastPrinted>
  <dcterms:modified xsi:type="dcterms:W3CDTF">2021-08-06T06:08:00Z</dcterms:modified>
  <cp:revision>117</cp:revision>
  <dc:subject/>
  <dc:title> </dc:title>
</cp:coreProperties>
</file>